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安全评价检测检验技术支撑专家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70"/>
        <w:gridCol w:w="1023"/>
        <w:gridCol w:w="167"/>
        <w:gridCol w:w="506"/>
        <w:gridCol w:w="208"/>
        <w:gridCol w:w="294"/>
        <w:gridCol w:w="314"/>
        <w:gridCol w:w="126"/>
        <w:gridCol w:w="219"/>
        <w:gridCol w:w="663"/>
        <w:gridCol w:w="553"/>
        <w:gridCol w:w="627"/>
        <w:gridCol w:w="1995"/>
      </w:tblGrid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近期二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资格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Cs/>
                <w:szCs w:val="21"/>
              </w:rPr>
              <w:t>注册安全工程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Cs/>
                <w:szCs w:val="21"/>
              </w:rPr>
              <w:t>一级安全评价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支撑种类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综合评估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技术仲裁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事故调查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监督检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专项调研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评价资质审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生产检测检验资质审查（评价资质审查和检测检验资质审查二选一）</w:t>
            </w:r>
          </w:p>
        </w:tc>
      </w:tr>
      <w:tr>
        <w:trPr>
          <w:trHeight w:val="6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组别（二选一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评价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生产检测检验</w:t>
            </w:r>
          </w:p>
        </w:tc>
      </w:tr>
      <w:tr>
        <w:trPr>
          <w:trHeight w:val="18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或领域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煤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金属非金属矿山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陆上石油和天然气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陆上油气管道运输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石油加工，化学原料、化学品及医药制造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烟花爆竹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金属冶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煤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金属非金属矿山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</w:tr>
      <w:tr>
        <w:trPr>
          <w:trHeight w:val="24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采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通风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矿建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质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采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油气储运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化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防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给排水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艺设备与控制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化工工艺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火炸药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爆炸技术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冶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化工机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色金属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程力学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水工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防爆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动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变压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仪器仪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监控系统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通风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提升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防坠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钢丝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排水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压风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运输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勘探开发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储运设施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井巷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支护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采掘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非金属制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救护器材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爆器材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（请说明）：</w:t>
            </w:r>
          </w:p>
        </w:tc>
      </w:tr>
      <w:tr>
        <w:trPr>
          <w:trHeight w:val="15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关安全评价或安全生产检测检验工作经历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取得其他部门颁发的专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评审员资格情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、专著及获奖等情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被推荐人承诺书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愿意参聘安全评价检测检验技术支撑专家，接受委托的工作，并承诺如下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一）本人所填写、提供的参聘技术支撑专家材料真实有效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二）严格遵守法律法规和《安全评价检测检验机构管理办法》等规定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三）严格遵守工作纪律，客观、公正地履行职责，遵守职业道德，对所提出的意见承担相应责任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被推荐人（签字）：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5:00Z</dcterms:created>
  <dc:creator>1</dc:creator>
  <dc:description/>
  <cp:keywords/>
  <dc:language>en-US</dc:language>
  <cp:lastModifiedBy>NTKO</cp:lastModifiedBy>
  <dcterms:modified xsi:type="dcterms:W3CDTF">2019-04-18T09:35:00Z</dcterms:modified>
  <cp:revision>2</cp:revision>
  <dc:subject/>
  <dc:title/>
</cp:coreProperties>
</file>