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1279"/>
        <w:gridCol w:w="1281"/>
        <w:gridCol w:w="640"/>
        <w:gridCol w:w="639"/>
        <w:gridCol w:w="1281"/>
        <w:gridCol w:w="1279"/>
        <w:gridCol w:w="1280"/>
      </w:tblGrid>
      <w:tr>
        <w:trPr/>
        <w:tc>
          <w:tcPr>
            <w:tcW w:w="8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附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9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华文中宋" w:hAnsi="华文中宋" w:eastAsia="华文中宋"/>
                <w:b/>
                <w:sz w:val="44"/>
              </w:rPr>
              <w:t>（第三批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初始注册人员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8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保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雪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永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小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志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萌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振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京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富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昭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顺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德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果洪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树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颖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池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政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大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利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鹏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维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振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书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敬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勇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福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秋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建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临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月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铁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婷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胜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善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东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广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雪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纪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济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要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水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明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继君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承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典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向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丰茂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阿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绍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吉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宏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春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正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宗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华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从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海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明澔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吉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津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树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霆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一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密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立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爽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才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宁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宝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福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军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俊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凤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秀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家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建梅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燕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志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东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会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丽英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彩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立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延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　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苟森儒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振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爱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微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书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学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彩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伯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云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志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东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建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君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永照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锋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宇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树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冬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拥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建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义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德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宝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虎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圣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盈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凤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德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爱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么民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宪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俊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春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海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资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建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立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永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容晨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茹　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燕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建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志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志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全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二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嘉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红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台浩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世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宏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仝占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永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冀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静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秀蕊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月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向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宗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志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士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拥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中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　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景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兰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瑞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正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仰传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永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建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志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凤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轶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增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忠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鸿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立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广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素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（</w:t>
            </w:r>
            <w:r>
              <w:rPr/>
              <w:t>130105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（</w:t>
            </w:r>
            <w:r>
              <w:rPr/>
              <w:t>130282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小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暴澍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路路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宇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学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楚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磊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文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东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尧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智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俊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笑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军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新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友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　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世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锋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晓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候晓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皇甫旭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飞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姣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学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创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成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庚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永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巨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雷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利青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宁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如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霞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旭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江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路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君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力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晓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逯文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晓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吉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晓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晋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雪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世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成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五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志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松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锋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素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琛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尉雪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敏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忠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德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海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卫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永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嘉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素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向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丑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勇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泽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启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禹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小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越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枫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富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桂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美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冠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惠蓉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俊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国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荣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池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保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川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志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子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西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彩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青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梦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南贤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邰　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润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祥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雁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乌格德乐胡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继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金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凯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太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杰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才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启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蕴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敬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宏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静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祥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汉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平　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继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玉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雪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宝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喜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中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习云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桂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玉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凤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大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方园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以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作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海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　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一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壹彭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鹏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晓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玉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慧慧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庆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纯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红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友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立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明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鲁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基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兴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璐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少鸿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佳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顺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立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翰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劭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孝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明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大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玉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成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丽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振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永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生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景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奎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利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耀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攸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玮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东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贤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新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纪节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业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上官德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华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良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文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晓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雪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仲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劲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志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贵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忠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　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慧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凌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佳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荣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畏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玉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记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显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燕芬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洁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文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佳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展宝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震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春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清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大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长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鸿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石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安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诸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9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晓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红燕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相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旭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必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晁卫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伴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进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锁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霆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万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万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亚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华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卫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守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迎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长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朝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恒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佳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娅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朝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端木灵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凡　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海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新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震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辰佼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子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恒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雪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世群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小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震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星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萍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小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传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贾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中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梦维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正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东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龙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　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益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飞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凤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北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莉莉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曼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卫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旭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云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兆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惠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留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丰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晴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贞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江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进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吝敏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玲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伦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彦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听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爱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海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团结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吉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丽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益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茅海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春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　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安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国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善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丽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　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旺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旭颖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晓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志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东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婷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正彦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东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小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小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敏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建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文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祥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英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超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德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根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卫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烨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力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翠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康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盼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聘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三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治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　娜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长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勇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建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小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小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亚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德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桂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罕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小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晓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祯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智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晓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学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正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茂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东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志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玲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希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钱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小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寅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蕾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云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广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为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新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翠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芳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友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华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中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军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雪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拥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春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黎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海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耘雯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亮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园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旭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有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黎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敏（</w:t>
            </w:r>
            <w:r>
              <w:rPr/>
              <w:t>320511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敏（</w:t>
            </w:r>
            <w:r>
              <w:rPr/>
              <w:t>320586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晓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大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杰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明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奇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国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池思思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福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恒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树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利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伟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佳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礼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福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国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鹏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国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青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龙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柏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方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晨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付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荣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少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莉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列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冲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岚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养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厉昌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海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京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晓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其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衢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李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皖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靖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吉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友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水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春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飞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建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坤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炳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淼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道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舟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达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付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鸿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磊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华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和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东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方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飞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伟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哲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东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玉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振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彬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锦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玉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宏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志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燊青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俊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海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伟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相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灿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黎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林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平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润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伊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震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忠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静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世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占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加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利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杰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睿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健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利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叶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雪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明广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枳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巨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旭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向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杭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树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建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顺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尚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梅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井　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馨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水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铁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孝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云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静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再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宝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永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强泽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成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振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德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凤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云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学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巧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景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翊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大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勇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登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利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志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长水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音正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招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家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爱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良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　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绍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治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水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永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明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贤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练　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福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光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丽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小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东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桢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潮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晋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建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古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鸿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自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江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均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建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祖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艾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桂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娜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栋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士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云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成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思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镜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晃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才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世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锡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成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小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荷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桂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小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际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宗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伦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细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良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冬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方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守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东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现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兴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延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玉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元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丛晓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士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贤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忠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志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菲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明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刁志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会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金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书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兴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晓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风晨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以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友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忠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世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举山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宗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宪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旭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松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英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玉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召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道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猛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廷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兴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守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邦付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明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兴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小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学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崇高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扈胜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兆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现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永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成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春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福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万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化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兴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宇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井明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旭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祥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凤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丛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冬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高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加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杰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廷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贤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贤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青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岩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金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宝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纯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恩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汉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华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茂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群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生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淑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煜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士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守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雒　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爱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天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向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学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瑞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闵丽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玉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友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朝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玉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京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建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广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玉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会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洪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渠怀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让淑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得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满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振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绍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生海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生俊琴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生旺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连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维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伟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中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悦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凤敏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广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海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五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福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菅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金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金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义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震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华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道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恩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全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复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高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贵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吉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剑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克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路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铁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同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希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祥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银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连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兴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国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兆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庆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艳秋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金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玲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　宝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宪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信石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忠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　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继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丽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培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勤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士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向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永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翠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念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瑞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洪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华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广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连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德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清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丰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丽建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静静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传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发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济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景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开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开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琳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鹏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生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万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修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英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有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成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天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向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元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彬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树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心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友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望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二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元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卓朋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（</w:t>
            </w:r>
            <w:r>
              <w:rPr/>
              <w:t>370105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（</w:t>
            </w:r>
            <w:r>
              <w:rPr/>
              <w:t>372928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（</w:t>
            </w:r>
            <w:r>
              <w:rPr/>
              <w:t>370282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（</w:t>
            </w:r>
            <w:r>
              <w:rPr/>
              <w:t>370283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振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朝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红俊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芝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志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盼娜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晓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都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建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拥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洪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华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瑞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保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玉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戈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久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千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英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俊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保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军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利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振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利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长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鹏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艳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松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瑞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荣旭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运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振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昊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吉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佳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瑾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军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顺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朝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俊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新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军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炎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英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晓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来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利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升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丹丹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小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庆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二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景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啊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攀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子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伟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向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爱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拥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庆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英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金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红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玉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伦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法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喜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欣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占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敬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鹏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朝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飞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家政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建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晓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新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雪伟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侃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婉莹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忠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延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晓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爱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栋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警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朝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强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双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喜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银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亚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邦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俊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俊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艳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自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佳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恩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长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宏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劲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以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中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洁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超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八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芸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小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银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雨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静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婷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学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章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亚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及　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苏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雅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银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震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维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祥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永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明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阙魏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昌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和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开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高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杰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宝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皓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幸　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光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冠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广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立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露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雯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小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仕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倩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有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洪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小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慧（女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友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小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任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生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乔悦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和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鸿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丽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秋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元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敏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毕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清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坚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文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双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吉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晓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海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林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雅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道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保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玉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家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选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长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素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业恒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日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喜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镇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9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文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安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楚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道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根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姐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伟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艳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泽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展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东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志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范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滔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德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俊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金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敬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玉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惠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忠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建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彦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久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利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群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艳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乐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庭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健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文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贤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勇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定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庆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仁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利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伙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俊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伟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凤珍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小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正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飞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复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炯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萌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社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智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凯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先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进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丽萍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玛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伟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军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丽彩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铭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可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紫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守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德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孝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向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金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伟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国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仕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伟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建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景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双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漆凯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晓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区建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志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有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春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虹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万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玉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福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同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忠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士忱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相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雄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威高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庆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媛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德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望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新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艳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思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小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严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冬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学政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芳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令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高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升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威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秀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耀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伊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建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凌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胜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韵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令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方晓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剑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江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尚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绍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胜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替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希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铭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泽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细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东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广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兰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万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益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景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伟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岳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訾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大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启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耀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亮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素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士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劳德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献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汝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录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明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泳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志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瑞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发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丰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祖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桂凤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立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明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香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岑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贤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　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燕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遐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良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秋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竞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俊敏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文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必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占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廷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立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剑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正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庆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舟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靖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颖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红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小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松领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宗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新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静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福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志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军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亮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运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钟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毛亚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小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旸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灵芝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俊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庆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小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兵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春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光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廷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小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文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官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自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俊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青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继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昌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锋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秀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昌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权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元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德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志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洪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永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健行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礼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建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忠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学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明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中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庆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保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琴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宏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丰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晨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健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学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艳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自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先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亚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光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绍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万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勇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富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然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海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凌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先鑫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　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良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春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羊绍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　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洋晓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莉君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科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西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小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鹤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群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洋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悦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兴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朝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康水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兆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钥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卓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（</w:t>
            </w:r>
            <w:r>
              <w:rPr/>
              <w:t>410323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（</w:t>
            </w:r>
            <w:r>
              <w:rPr/>
              <w:t>51022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（</w:t>
            </w:r>
            <w:r>
              <w:rPr/>
              <w:t>510402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吉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谌礼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世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泽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清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顺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天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永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少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祖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昌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合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修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坤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宏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勇鸿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慧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安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光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方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忠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桂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传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贤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光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雪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伟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忠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麟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守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刀海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自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晨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相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苟云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正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武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虎荣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龙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枫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江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全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柏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成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为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归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海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交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赛曹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世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云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荣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冲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容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廷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正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宪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广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涵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坤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增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德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婉雯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文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武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贤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德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立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体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储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小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雄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　丹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高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为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登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三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国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玮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井王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虎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清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程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梦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　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亚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朱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同力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进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巧荣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文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云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毛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军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毛毛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延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合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勤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生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院乐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亚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红艳（女，</w:t>
            </w:r>
            <w:r>
              <w:rPr/>
              <w:t>610581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红艳（女，</w:t>
            </w:r>
            <w:r>
              <w:rPr/>
              <w:t>610629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庆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曦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宗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济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梦薇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清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明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漆文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亓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博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泉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西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慧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艳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艳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述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巨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齐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奉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建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方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新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多昊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春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彦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国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文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斌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华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延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义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正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文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麻玉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禄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兴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拥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珏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垣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廷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冬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明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晓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艳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拓智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小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嘉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勇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敬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安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红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鸿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元文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相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正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宇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袁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新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　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莉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高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纪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小珂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剑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书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英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健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雄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晨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亥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庆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晓慧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秋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志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钦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发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正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友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京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志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腾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晴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廷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东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2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云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淑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自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菊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金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子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丹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惠琴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晶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石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卫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远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忠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志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广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狄英姿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怀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铁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国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淑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东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俊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庆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小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利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元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卓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子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泽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辜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凡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新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雅迪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昭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忠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佳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来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生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杭向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目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学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功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欣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文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守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靖崇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久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汉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况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正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耀庆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厉　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佑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竣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若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王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羽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长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江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晓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锦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利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落巨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伯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云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治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茅兴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广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亨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孝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春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青　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青俊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　硕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姝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戎　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大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鹏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先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晨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洪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振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青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建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小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昌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霏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防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连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曼曼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钦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中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鸿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井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胜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建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云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晓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欣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东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勤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胜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淑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双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红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志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武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兆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　青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华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尚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仕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时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梦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培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诠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达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松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禹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博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祥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庆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宪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永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红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银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战国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贺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率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择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陆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培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国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连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铭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竹桂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旭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（</w:t>
            </w:r>
            <w:r>
              <w:rPr/>
              <w:t>320311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（</w:t>
            </w:r>
            <w:r>
              <w:rPr/>
              <w:t>430981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集团有限公司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奎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思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海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艳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晓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衍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云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类淑菊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日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祖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增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艳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得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立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其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高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洪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子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书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海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敬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德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立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婷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阳（</w:t>
            </w:r>
            <w:r>
              <w:rPr/>
              <w:t>370405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阳（</w:t>
            </w:r>
            <w:r>
              <w:rPr/>
              <w:t>622421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振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亚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有限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立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广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伟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索金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鸿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能源投资集团有限责任公司（</w:t>
            </w:r>
            <w:r>
              <w:rPr>
                <w:b/>
                <w:sz w:val="24"/>
              </w:rPr>
              <w:t>1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巴荣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志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芹方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文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恩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淮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兴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承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学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自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卫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志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海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雪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佳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治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岩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海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睿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春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佳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云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雁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红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明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学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占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春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铭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顺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寒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燕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文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殿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珂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家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旭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伟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显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义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学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曼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远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皮宝英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庆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强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知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计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清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述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伟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学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丽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平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雅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勇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元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智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龙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士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育仁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忠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爱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安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贝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仙树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丹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航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晶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中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雪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艳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占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阴　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薇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永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铁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晔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英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迎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作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安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东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小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杰（</w:t>
            </w:r>
            <w:r>
              <w:rPr/>
              <w:t>610402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杰（</w:t>
            </w:r>
            <w:r>
              <w:rPr/>
              <w:t>640203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宇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雨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春梅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中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超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晋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　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荣彩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会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旭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丽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国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艳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广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春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英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震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凡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学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岳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伏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永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守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子浪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晋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立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亮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顺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正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春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才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旭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栋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世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有限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岩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察伟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保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惠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巍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小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海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娜娜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闯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英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英姿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鹏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兴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崇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其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培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科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茂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禹泽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加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顺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布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顺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宝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士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海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文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庆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世锦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伏彦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国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培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正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宏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生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祥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贺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进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胜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威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衍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增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凯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广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中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冬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　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华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其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志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俊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国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宪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庆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万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长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江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小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富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佩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军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卓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树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阳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卫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铁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怡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乌杨三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洪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萧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任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圣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智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永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博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坚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进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尚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绪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战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利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子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德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光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增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俊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云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和城乡建设部（</w:t>
            </w:r>
            <w:r>
              <w:rPr>
                <w:b/>
                <w:sz w:val="24"/>
              </w:rPr>
              <w:t>2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班海洲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荣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伟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亚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祖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晁保庆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定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东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青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伟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志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利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刁守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如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洪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渠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雪庆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　颖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美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斌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卫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海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建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小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朋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宜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成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小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锦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硕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新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志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龙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宗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常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吉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金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世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天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斌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兵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柄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家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健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江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梅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巧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旺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武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震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梓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成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会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青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海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新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方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清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东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俊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绍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传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定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桂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承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向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令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春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英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秀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中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万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伟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长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东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四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洪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东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殿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殿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汉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恒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先哲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泽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昭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公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士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松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奚淋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丕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化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小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增利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宏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存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栋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福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贵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友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伊晓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友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占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东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圣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双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必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静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艺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幼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百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峰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玉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振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春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朝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南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显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展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剑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军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云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坤明</w:t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（</w:t>
            </w:r>
            <w:r>
              <w:rPr/>
              <w:t>340822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（</w:t>
            </w:r>
            <w:r>
              <w:rPr/>
              <w:t>4206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（</w:t>
            </w:r>
            <w:r>
              <w:rPr/>
              <w:t>130281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（</w:t>
            </w:r>
            <w:r>
              <w:rPr/>
              <w:t>210321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立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新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瑞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海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丽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永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亚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何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腾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伟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康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远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振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江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博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灵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晓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元　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庆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展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永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急管理部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延续注册人员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青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运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乾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术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卫平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远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丹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忠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仕良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燕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俊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鹿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朝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丹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文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能源投资集团有限责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英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变更注册人员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伟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支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武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远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金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绍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德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长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衍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艳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先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艳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玉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守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爱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诚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岩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宇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振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会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振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启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振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春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玉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书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圣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育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宏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耀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汉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英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连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广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炯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正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桂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继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培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威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五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雪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德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延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桂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世芹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纪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　颖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四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启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继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香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为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建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云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永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占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光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玉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玉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东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冀宁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及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桂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艳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庆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立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　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雪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丽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益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西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瑞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玉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宗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汉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吉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二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建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高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立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文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晋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艳琴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艳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元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文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昌千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学邈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仁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春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丹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良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春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沛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冬雪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启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秀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凤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大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玉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锦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志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杰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维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连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义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庆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丙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宇虹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冬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宁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凡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井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景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祥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富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小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　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程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伟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欢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洋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世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立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国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伯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冬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浩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明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叶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威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炳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海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俊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启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玉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良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光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新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溢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洪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建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志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正权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爱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象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升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西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俊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政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建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俭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晨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延善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显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执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智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校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丽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卓琳云（女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3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广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传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　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海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留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宾运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炯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星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玉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风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复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川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九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有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朝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劲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新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洪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明昭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满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卓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长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爱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书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　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丰茂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玉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翔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万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恒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云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新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红琴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令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玉芹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冠男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宝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广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家茂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建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三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宗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大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向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郇志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厚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明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少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学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福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子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振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　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生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百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殿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发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冠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敬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凯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林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玲燕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幼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兆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金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花秀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暖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喜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宣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远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跃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兆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钧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建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敬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赛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春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科研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胜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二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卫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小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亚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琪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运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淑娥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珍月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毓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炳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新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浦健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绪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成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明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伟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国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培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汝传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芮春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芮全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上官知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中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官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传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常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徒双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念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庆学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学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道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敦侠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希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欣梦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运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国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金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银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长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敬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华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忠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丹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二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蓉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为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西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祥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杨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勇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元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振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凤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景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林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乃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小宁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国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晓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化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龙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德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东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兴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玉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长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书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正玲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裕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爱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传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怡径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全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海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华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更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武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栩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东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永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迎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云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爱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伟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祥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红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占建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安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炳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昌权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常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弘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汇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慧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开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守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康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孝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艳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宝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宝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德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郭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启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希敏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云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超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继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林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习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亚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诸葛志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奔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桂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永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玉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彩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敦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庆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燕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永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玉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鹦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晓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志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雄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中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资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建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选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海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俊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明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长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少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兴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近近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马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进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敬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璐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樟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伟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青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方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关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怡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俊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少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旗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原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善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昌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国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仕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锦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逢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束良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炎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山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书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思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江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星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小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克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呈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远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国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昌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天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凤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海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联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海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宏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建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修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作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伏壮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升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祥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贞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公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善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庆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世华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会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风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候俊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林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尊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传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玉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维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发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朋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爱华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存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方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奎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顺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启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云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润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令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彩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瑞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为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有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文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渠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累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　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国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崇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培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秀莲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增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胤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重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述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效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献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翠兰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广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庆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恒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明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恩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冠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明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吉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克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全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昭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发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新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如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梦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相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兴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（</w:t>
            </w:r>
            <w:r>
              <w:rPr/>
              <w:t>370304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（</w:t>
            </w:r>
            <w:r>
              <w:rPr/>
              <w:t>370831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秋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乃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贵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庚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连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　刚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鸣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安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亚丹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宣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洁凌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永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凡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荣宇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军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桂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前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学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丰利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德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剑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雅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发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银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贤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简定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德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兵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圣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忆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枝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婷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兆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监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启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玉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星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进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显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道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姣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青山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震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海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红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绍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汪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长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文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根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先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桥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国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占梦华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江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秋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红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开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全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四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同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金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泽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琼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复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翔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召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运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中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晓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建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剑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绍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冬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泽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双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国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方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康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泽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左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荣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小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英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德贤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智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邦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伯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飞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天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余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文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富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华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燎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水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建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秀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元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省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陆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宗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维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春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鑫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周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文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桂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文全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永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家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健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乐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东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建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发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鹏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四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雪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煜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启武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小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志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学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海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亨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占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明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凤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昕昕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美韵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俊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仁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水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裕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艺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才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冼巧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裕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乐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助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浩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十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宪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洪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坤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涛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雁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福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宪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志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杰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龙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用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炳祁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铭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世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建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柏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国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江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丽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常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志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阳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其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载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昆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伯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生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元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周敏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常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玲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历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好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洪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泽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忠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洪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昌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洪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悦雪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力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丰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全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兴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云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官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泽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明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龙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三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兴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登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俱　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腊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利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智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光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忠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再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昌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高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宁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绍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诗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泽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亚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克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琼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淑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玉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仲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自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正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永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爱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晨雨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丽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叶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　冬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虎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正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　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万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茂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仁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顺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继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平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成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润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统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国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举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治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兵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仕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屹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明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义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富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晓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治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幸佳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发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雪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辉银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久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军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剑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云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武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沁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理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琼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潍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怡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以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慧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淑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亚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昌俭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永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长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洪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启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万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为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香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必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祖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文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顺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红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皇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道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军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仁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永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锁银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锡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征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晓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明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洁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家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发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江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永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伟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学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加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发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发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石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剑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林保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少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培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涛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简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晨瑶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思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　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红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宏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璐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建民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晓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金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生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小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娟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力维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会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绿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多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为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新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现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运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开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华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名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陆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子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雅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清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永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文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翼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春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伯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富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辉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清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鹏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文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金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鸿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新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有限公司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光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广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春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玉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国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必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凌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永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前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帅旭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海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广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国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开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祥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芬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春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祥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淑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光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兆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丽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高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芳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揭庆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庆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　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定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自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丽慧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尚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淑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铁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保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九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志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艳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兆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自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明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兰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勤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雪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常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俊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苑进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昝军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齐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迎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红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增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守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宇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和城乡建设部（</w:t>
            </w:r>
            <w:r>
              <w:rPr>
                <w:b/>
                <w:sz w:val="24"/>
              </w:rPr>
              <w:t>3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　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金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长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新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文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玲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立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能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伟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锡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义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玉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建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多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清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大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锡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立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长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凤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久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思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文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业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颖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增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炯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仁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大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鹏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朝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永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小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苟明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卫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忠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长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云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旭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延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文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呼子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利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奇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运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德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鹤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红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跃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小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荣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书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振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志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爱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坤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丽军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升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育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勇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现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乐伟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维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传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峰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娇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健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克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培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奇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清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思化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修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制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朝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孟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冬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定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恩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广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景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群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瑞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圣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银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允彦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运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卓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　青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晓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晓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岳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永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禄晓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建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江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思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继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敏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卫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蒙红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龙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维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孝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念　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继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国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幸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麒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志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　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伟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裘伟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克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启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秋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全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尊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晓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　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上官肃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传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立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华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淞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毅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杜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凤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铁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晓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锦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志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宝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伟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向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兆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玉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达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立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受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嗣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肖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延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锦如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保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尔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发萍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芙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富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际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三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元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晓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建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汉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佺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廷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向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伦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云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朝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泽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朝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思雄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海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宏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建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星仲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庆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中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荀　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焉春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平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宸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广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劲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利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维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传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方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彦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诗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登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生铭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新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英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昌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广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宗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薇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北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会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加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景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黎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鲁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莎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绍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圣菊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思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扬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友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占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自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勇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云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兵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清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庆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叶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银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留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秀梅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训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贤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新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华（</w:t>
            </w:r>
            <w:r>
              <w:rPr/>
              <w:t>372402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华（</w:t>
            </w:r>
            <w:r>
              <w:rPr/>
              <w:t>410103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继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但召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海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志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黎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珠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永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锦山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泽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登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重新注册人员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晓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笑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建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宪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敬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娜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树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重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会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思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守昆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建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增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广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亚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海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丽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春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立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海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岚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守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铁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林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鹏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保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广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津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姗姗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永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树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俊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锡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振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庚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红金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　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锦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国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桂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璐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纪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旭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爱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景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贝宗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起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爱红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二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广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雪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新月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立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忠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留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润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英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贵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志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东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高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卿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秋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全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连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江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政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少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英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淑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凤君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石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海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美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振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友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寸英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锡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斌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瑞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狄朝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文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家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日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星花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成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美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根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敦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惠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晋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朱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文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远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成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占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青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利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永青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全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冰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利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聪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东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飞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立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续东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锁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贵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雁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玥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福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宏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丰忠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显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永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永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胜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慧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秀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桂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仝传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忠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国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仁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同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严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宝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承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洋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慧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炳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仁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家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立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国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廷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泽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绍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立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立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矫红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进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国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世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立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志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福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清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军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希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英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德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继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兰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繁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律晓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连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斌耀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丽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永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　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黎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德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过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花　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计文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民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毅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志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宝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志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振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思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茅怡君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华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德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姬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建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桂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叶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怡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小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阿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国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利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俊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寿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旭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嘉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义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宇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德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宣国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旭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守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传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孟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阳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立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爱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涵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利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海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德全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继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荣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长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爱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文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祥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健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迎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开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智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泽亚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锦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正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向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忠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国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庆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道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山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江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如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少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淑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水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昀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运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群球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本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密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荣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伍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祥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自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青萍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建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亚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同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起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钮忠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成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银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国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　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志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正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志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清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炳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成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兆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　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冯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莉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陆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行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义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琴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巫亚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静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荣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贤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海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国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晶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前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元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元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宣广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建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晋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刘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宝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才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长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宏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坚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蕾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仁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瑞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娅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忠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煦烨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思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晓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富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夕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臣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广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荣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忠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栋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兆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明熹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玉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银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建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昌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元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峰（</w:t>
            </w:r>
            <w:r>
              <w:rPr/>
              <w:t>320602***********x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峰（</w:t>
            </w:r>
            <w:r>
              <w:rPr/>
              <w:t>320602***********5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钊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松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玉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益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志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雪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双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锋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雁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朝晖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启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允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志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　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新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圣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冬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锡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小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协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修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传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剑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承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俊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美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红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善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喜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晓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鸿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维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扬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练立桂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本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峻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新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云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中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凤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一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光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汾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志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天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文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芸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建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时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太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孝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真贤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绍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海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庆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宗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朝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珊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永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英南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荣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宇婷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跃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炎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少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学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漠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南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玉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傲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建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旭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巫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积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玉君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光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彦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大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玉新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仁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西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元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鑫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兆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进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华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兴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秀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卫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玉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继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赫章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国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安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洪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军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衍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敦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晓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凤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纪魁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润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树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心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运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安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伟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向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之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守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其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树香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克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丕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满维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现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密春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欣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益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登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治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英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春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振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佘开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登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成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光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光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立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运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红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存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丹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全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淑荣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锡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忠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培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福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宏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军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庆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　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付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全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西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岩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现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玉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大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徳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利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文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玉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承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瑾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善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仁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家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军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跃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振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常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（</w:t>
            </w:r>
            <w:r>
              <w:rPr/>
              <w:t>370825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（</w:t>
            </w:r>
            <w:r>
              <w:rPr/>
              <w:t>370922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保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　晔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曙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学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国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晓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文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汉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瑞芝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秀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国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翔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徳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开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亚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　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晓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俊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燕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志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莉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朝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向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保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昌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永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洁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丽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建华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晓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乃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京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俊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保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达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蒙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松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西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英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延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位长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惠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诗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新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卉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丽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维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军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占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昭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玲玲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保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春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东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丽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孝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引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振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小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红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先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家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玉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贵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扬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明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定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昌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师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水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懋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庆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春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舟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毕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华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茂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艳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中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祖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寿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明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道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丰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晓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翔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有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文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兴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学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钦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爱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发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久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胜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邦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义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文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祖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智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静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礼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启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文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文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浩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别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小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建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茂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天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世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绍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长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冬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敏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渊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自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康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炎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亮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松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　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先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银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海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振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宝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定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子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明帮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冠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保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大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建雄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健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高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亮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国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玉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舜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炜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泰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德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芝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愈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钦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德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洲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家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麟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光兴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庆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依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少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的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松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先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顺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卫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进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洪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永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松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粱明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红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少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正荣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志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正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启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爱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东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利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中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青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春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成元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志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丽娟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华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小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从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卫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清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生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忠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文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文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伦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宇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友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兴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维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培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闵晓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成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学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永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山　花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安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廷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斯德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雪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振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晓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学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维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君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铭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舒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远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仁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智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洪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丽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安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甫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瑾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应卫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远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思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兰君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述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如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泓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华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丽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瑞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永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安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元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红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苏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忠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亚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永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天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希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光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萍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傲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卯昌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南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跃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　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如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克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如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习仲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建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启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仕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友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培取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秀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再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辉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德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明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昌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加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坤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福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芸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永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俊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道品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学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兴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育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兴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成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峻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思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会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在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开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林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代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为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发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庆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艳利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华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恒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宏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开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昆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奇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清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正中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国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正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同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祥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维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栾争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继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远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蒙福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冬芬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容绍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贤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向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伦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晓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成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承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连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远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正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治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宗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家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满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石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　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时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家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建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正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建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学权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宪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峻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信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勇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招正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冬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祥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俊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睿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引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卫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守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周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夏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群英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健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宪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彦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凤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立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继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景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奉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宪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纯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凡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欣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照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广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继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春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孔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铁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凤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欣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运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晓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永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忠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玉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志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直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聘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宁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希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鸿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万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润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香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德群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生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成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江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燕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皇甫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炳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亚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鞠恒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延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友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况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宝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维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增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振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根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清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娅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新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鹏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延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世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哆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永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新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豫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彦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湘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浩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江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领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书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颜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广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中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建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玉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星生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海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轩子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宏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桂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烨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彩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疆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忠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士旭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力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剑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慧（女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义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智红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仕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东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顺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文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文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小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晴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有限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永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晓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毅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玉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凤环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晓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繁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宁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晶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冬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进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祁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金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有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绍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虹桥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2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宝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永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玉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咏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田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子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亚男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江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美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传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永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东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正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贤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建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世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曙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军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振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盖起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永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中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杰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志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联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文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秀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雪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东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亚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维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卫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海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寇荣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朝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朝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风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富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青蔚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善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绍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粱继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定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扶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广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津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觉非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品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伟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寅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昱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照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高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科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令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永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大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洁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占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强洪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国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传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佃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　霞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志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惠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铁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英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祖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俊磊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天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华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劲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青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燕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中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兴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红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红群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献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延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志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凤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佩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永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必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达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冬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富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彬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会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惠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睿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铁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绪鹏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元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震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化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长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晨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凤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胜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艳杰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文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国庆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慧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玉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阐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朝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佳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新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顼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德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永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定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世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帆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芙蓉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宏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洪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镰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芹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咬登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永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志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睿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晓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晓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红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元万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鲁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茹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丙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敬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延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勇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东妮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风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克宁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元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贞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厚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梅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良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千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雪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志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文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集团有限公司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功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伟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岩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学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富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万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常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云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西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和有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海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树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田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春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美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占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守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旭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进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中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忠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天成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海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光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登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容广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伟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衍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明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尧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浩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振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小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志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玉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兰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德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炜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先喆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银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兰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孝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昶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桦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鸿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明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有限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小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保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延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茂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延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崇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炎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松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朝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劲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兵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建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传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卫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忻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爱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能源投资集团有限责任公司（</w:t>
            </w:r>
            <w:r>
              <w:rPr>
                <w:b/>
                <w:sz w:val="24"/>
              </w:rPr>
              <w:t>2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晓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重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佳兴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利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金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懂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敬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扬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颖泽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又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宗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储青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钧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庆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小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双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广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文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建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建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天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文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福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贵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优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庆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爱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苟　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胜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海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应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鲤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丽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银芬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衡新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冬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忠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俊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紧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中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立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兆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要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祭炳柱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蹇文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保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汉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　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康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勇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红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学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昌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贵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昆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林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县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勇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建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俊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爱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权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晋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姗姗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向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　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中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鹿宇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立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正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永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绍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晓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移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君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兴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玉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华松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成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长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清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茂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获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荣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志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明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凤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成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正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明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雅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东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永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乃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张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振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剑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由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元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秀敏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冠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贵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家珺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荣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书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双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万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为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玮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远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剑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报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加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剑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新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辉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建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文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航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江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世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彦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东辉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宏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美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蕾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共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晓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　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宝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俊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占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树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立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文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智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斌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家贵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苑永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红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喜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喜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大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振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凤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贵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兵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箭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锦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鲲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萍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轶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泽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怀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亮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绍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立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利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祖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庆军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雪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玉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治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起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加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方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桃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新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（</w:t>
            </w:r>
            <w:r>
              <w:rPr/>
              <w:t>320602***********2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（</w:t>
            </w:r>
            <w:r>
              <w:rPr/>
              <w:t>320602***********9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（</w:t>
            </w:r>
            <w:r>
              <w:rPr/>
              <w:t>510213************</w:t>
            </w:r>
            <w:r>
              <w:rPr/>
              <w:t>）</w:t>
            </w:r>
          </w:p>
        </w:tc>
        <w:tc>
          <w:tcPr>
            <w:tcW w:w="44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勇（</w:t>
            </w:r>
            <w:r>
              <w:rPr/>
              <w:t>511102************</w:t>
            </w:r>
            <w:r>
              <w:rPr/>
              <w:t>）</w:t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文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军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社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沁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东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玉伟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植祺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戈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桂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衡华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籍延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红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栓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景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基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娜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向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立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红民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喜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波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昭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红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梅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刚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铁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金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志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占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秋敏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拥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钰晶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红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书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素艳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春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庆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永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灵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瑞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小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璀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德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德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昌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廉松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会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中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艳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兆忠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海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玉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渭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洋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全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风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　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宏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群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韶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荣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庆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映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亮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明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正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颖豪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纪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烈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晓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鸿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新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勤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官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珠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　霄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海宁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宏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和城乡建设部（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绪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卫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西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晓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泳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立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之祥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仁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旭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中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保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占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卫东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传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显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俐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方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山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进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志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海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中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见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满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奎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远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洪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满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允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康林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丘祯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雪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利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莹（女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永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定一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随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一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裕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远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泽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义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留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传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树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应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广旭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今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乔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洪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永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金龙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甲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建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致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永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大帅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敏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国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广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和平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敏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庆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伟才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英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杰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孟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玉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哲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新海</w:t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义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国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6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d6760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d6760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676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676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d676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676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4</Pages>
  <Words>5932</Words>
  <Characters>33819</Characters>
  <CharactersWithSpaces>39672</CharactersWithSpaces>
  <Paragraphs>79</Paragraphs>
  <Company>zhuan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1:00Z</dcterms:created>
  <dc:creator>ankeyuan</dc:creator>
  <dc:description/>
  <dc:language>en-US</dc:language>
  <cp:lastModifiedBy>张华俊</cp:lastModifiedBy>
  <cp:lastPrinted>2009-01-07T01:32:00Z</cp:lastPrinted>
  <dcterms:modified xsi:type="dcterms:W3CDTF">2019-05-27T08:10:00Z</dcterms:modified>
  <cp:revision>4</cp:revision>
  <dc:subject/>
  <dc:title>注册安全工程师申请注册材料授理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