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部分术语解释说明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固定资产，可以由申请单位提供具有法律效力的资产评估证明，也可按照国务院清理证明事项相关要求，由申请单位提供具有法定效力的书面承诺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内无重大违法失信记录，可以依据国家企业信用信息公示系统、全国信用信息共享平台等公共服务平台的查询结果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检测检验机构通用能力，主要依据《安全生产检测检验机构能力的通用要求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Q/T8006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相关标准予以确认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条件变化，主要指实验室地址、环境、设备设施等发生变化的情形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检测检验机构取得资质一年以上，需要变更业务范围的，主要指机构申请增加检测检验对象、变更依据标准的情形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职安全评价师，主要指取得安全评价师职业资格，与从业单位建立法定劳动关系，并由从业单位缴纳“五险”（事业单位缴存住房公积金）的人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评价师专业能力认定，可以依据其所学基础专业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取得的技术职称、发表的论文等予以认定，也可依据其注册安全工程师等职业资格确认的专业等同认定。为突出安全评价师的专业性，每名安全评价师所认定的专业能力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面告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指评价检测机构跨省、自治区、直辖市执业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通过安全评价检测检验机构信息查询系统提交《安全评价检测检验机构从业告知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可通过项目所在地资质认可机关公开的传真、邮箱、邮寄地址等方式告知或送达。</w:t>
      </w:r>
    </w:p>
    <w:sectPr>
      <w:type w:val="nextPage"/>
      <w:pgSz w:w="11906" w:h="16838"/>
      <w:pgMar w:left="1588" w:right="1588" w:gutter="0" w:header="0" w:top="1588" w:footer="0" w:bottom="164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7:00Z</dcterms:created>
  <dc:creator/>
  <dc:description/>
  <cp:keywords/>
  <dc:language>en-US</dc:language>
  <cp:lastModifiedBy>৑ꌸ੏息</cp:lastModifiedBy>
  <cp:lastPrinted>2019-04-28T11:27:00Z</cp:lastPrinted>
  <dcterms:modified xsi:type="dcterms:W3CDTF">2019-04-28T03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