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安全评价机构资质证书式样及编号规则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规范安全评价机构资质认可管理工作，根据《安全评价检测检验机构管理办法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急管理部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，现将安全评价机构资质证书式样和编号规则说明如下： </w:t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　一、资质证书式样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质证书由正本和副本组成。</w:t>
      </w:r>
    </w:p>
    <w:p>
      <w:pPr>
        <w:pStyle w:val="Normal"/>
        <w:shd w:fill="FFFFFF" w:val="clear"/>
        <w:spacing w:lineRule="exact" w:line="560"/>
        <w:ind w:firstLine="482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证书正本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尺寸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张大小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4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国徽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域：左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右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上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下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示：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水平居中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安全评价机构资质证书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域：左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右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上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下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示：字体为方正魏碑简体，字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，字间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红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MYK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值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Y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K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统一社会信用代码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域：左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右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上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下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示：字体为方正黑体简体，字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，字间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统一社会信用代码内容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域：左侧边缘距离统一社会信用代码右边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与统一社会信用代码水平中心对齐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示：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阿拉伯数字或大写英文字母组成，字体为方正黑体简体，字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，字间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事项名称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构成元素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机构名称：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注册地址：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法定代表人：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证书编号：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首次发证：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有效期至：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业务范围：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域：左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右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上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下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示：字体为方正宋黑简体，字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，字间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“法定代表人：”字间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行间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事项内容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域：左侧边缘距离事项名称右侧边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示：字体为宋体，字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，字间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行间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发证机关与日期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构成元素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（发证机关盖章）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年 月 日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域：左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右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上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下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示：字体为方正宋黑简体，字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，字间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年月日字间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行间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发证日期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示：与“年 月 日”水平对齐，字体为宋体阿拉伯数字，字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资质证书正本格式示意图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质证书正本格式示意图详见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0665" cy="2686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686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证书正本格式示意图</w:t>
      </w:r>
    </w:p>
    <w:p>
      <w:pPr>
        <w:pStyle w:val="Normal"/>
        <w:shd w:fill="FFFFFF" w:val="clear"/>
        <w:spacing w:lineRule="exact" w:line="560"/>
        <w:ind w:firstLine="482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证书副本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尺寸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张大小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2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线框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示：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水平垂直居中，离四侧边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线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国徽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域：左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右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上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下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示：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水平居中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安全评价机构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域：左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右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上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下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示：字体为方正魏碑简体，字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，字间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红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MYK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值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Y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K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资质证书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域：左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右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上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下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示：字体为方正魏碑简体，字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，字间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红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MYK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值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Y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K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.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副本）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域：左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右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上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下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示：字体为方正宋黑简体，字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，字间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证书副本编号：“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X-Y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域：左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右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上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下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示：字体为方正宋黑简体，字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，字间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.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统一社会信用代码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域：左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右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上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下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示：字体为方正黑体简体，字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，字间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统一社会信用代码内容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域：左侧边缘距离统一社会信用代码右边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与统一社会信用代码水平中心对齐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示：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阿拉伯数字或大写英文字母组成，字体为方正黑体简体，字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，字间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事项名称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构成元素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机构名称：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办公地址：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法定代表人：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证书编号：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首次发证：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有效期至：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业务范围：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域：左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右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上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下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示：字体为方正宋黑简体，字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，字间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“法定代表人：”字间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行间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事项内容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域：左侧边缘距离事项名称右侧边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示：字体为宋体，字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，字间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行间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发证机关与日期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构成元素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（发证机关盖章）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年 月 日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域：左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右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上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下侧边缘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示：字体为方正宋黑简体，字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，字间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年月日字间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行间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发证日期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示：与年月日水平对齐，字体为宋体阿拉伯数字，字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资质证书副本格式示意图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质证书副本格式示意图详见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6960" cy="3134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副本格式示意图</w:t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资质证书填写说明和证书编号规则</w:t>
      </w:r>
    </w:p>
    <w:p>
      <w:pPr>
        <w:pStyle w:val="Normal"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证书填写说明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名称”处填写许可的安全评价机构单位全称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册地址”填写营业执照上登记的“住所”信息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地址”填写机构实际办公地址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定代表人”填写营业执照上登记的“法定代表人”信息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证书编号”填写发证机关批准本地区安全评价机构的编号，编号规则见下方说明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首次发证”处填写该安全评价机构首次取得资质的时间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效期至”处填写本次许可有效期的终止日期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务范围”处填写经资质许可所取得的安全评价业务范围（按《安全评价与检测检验机构管理办法》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“业务范围”标准填写），句号后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****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封结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一社会信用代码”填写营业执照上的“统一社会信用代码”信息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设立分公司的，应为每个分公司制作一本证书副本，证书副本编号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-Y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Y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核发副本总数，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当前副本编号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证机关盖章处日期”应为发证机关许可决定之日日期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评价机构信息变更及增加业务范围时应按照许可批准内容、日期进行相应调整，“有效期至”不作变动。</w:t>
      </w:r>
    </w:p>
    <w:p>
      <w:pPr>
        <w:pStyle w:val="Normal"/>
        <w:shd w:fill="FFFFFF" w:val="clear"/>
        <w:spacing w:lineRule="exact" w:line="560"/>
        <w:ind w:firstLine="465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 xml:space="preserve">（二）资质证书编号规则。 </w:t>
      </w:r>
    </w:p>
    <w:p>
      <w:pPr>
        <w:pStyle w:val="Normal"/>
        <w:shd w:fill="FFFFFF" w:val="clear"/>
        <w:spacing w:lineRule="exact" w:line="560"/>
        <w:ind w:firstLine="46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质证书编号规则详见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jc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542915" cy="2317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质证书编号规则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3:00Z</dcterms:created>
  <dc:creator>lihui</dc:creator>
  <dc:description/>
  <cp:keywords/>
  <dc:language>en-US</dc:language>
  <cp:lastModifiedBy>৑ꌸ੏息</cp:lastModifiedBy>
  <cp:lastPrinted>2019-04-28T11:25:00Z</cp:lastPrinted>
  <dcterms:modified xsi:type="dcterms:W3CDTF">2019-04-28T0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