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单位名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有关中央企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钢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、中国宝武钢铁集团有限公司、中国铝业</w:t>
      </w:r>
      <w:r>
        <w:rPr>
          <w:rFonts w:ascii="仿宋_GB2312" w:hAnsi="仿宋_GB2312" w:eastAsia="仿宋_GB2312"/>
          <w:sz w:val="32"/>
          <w:szCs w:val="32"/>
          <w:lang w:eastAsia="zh-CN"/>
        </w:rPr>
        <w:t>集团有限</w:t>
      </w:r>
      <w:r>
        <w:rPr>
          <w:rFonts w:ascii="仿宋_GB2312" w:hAnsi="仿宋_GB2312" w:eastAsia="仿宋_GB2312"/>
          <w:sz w:val="32"/>
          <w:szCs w:val="32"/>
        </w:rPr>
        <w:t>公司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五矿集团有限公司、</w:t>
      </w:r>
      <w:r>
        <w:rPr>
          <w:rFonts w:ascii="仿宋_GB2312" w:hAnsi="仿宋_GB2312" w:eastAsia="仿宋_GB2312"/>
          <w:sz w:val="32"/>
          <w:szCs w:val="32"/>
        </w:rPr>
        <w:t>中国中钢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、中国有色矿业集团有限公司、新兴际华集团有限公司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部分省、自治区、直辖市冶金（含铁合金）、有色骨干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首钢集团有限公司、建龙集团有限公司、天津钢管集团股份有限公司、天津天铁冶金集团有限公司、河北钢铁有限公司、河北敬业集团有限公司、太原钢铁（集团）有限公司、包头钢铁（集团）有限责任公司、鄂尔多斯冶金集团、辽宁方大集团实业有限公司、江苏沙钢集团有限公司、中信泰富特钢集团、青山控股集团、马鞍山钢铁股份有限公司、铜陵有色金属集团股份有限公司、福建省三钢集团有限公司、江西铜业集团有限公司、山东钢铁集团有限公司、山东魏桥铝电有限公司、安阳钢铁股份有限公司、湖南华菱湘潭钢铁有限公司、广西柳州钢铁集团有限公司、重庆钢铁股份有限公司、四川省川威集团有限公司、云南冶金集团股份有限公司、陕西钢铁集团有限公司、酒泉钢铁（集团）有限责任公司、西宁特殊钢股份有限公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楷体_GB2312" w:hAnsi="楷体_GB2312" w:eastAsia="楷体_GB2312"/>
      <w:b/>
      <w:bCs/>
      <w:color w:val="006666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bCs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22:00Z</dcterms:created>
  <dc:creator>彩电</dc:creator>
  <dc:description/>
  <dc:language>en-US</dc:language>
  <cp:lastModifiedBy>彩电</cp:lastModifiedBy>
  <cp:lastPrinted>2018-05-28T11:27:00Z</cp:lastPrinted>
  <dcterms:modified xsi:type="dcterms:W3CDTF">2018-05-29T00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