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566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ind w:left="-13" w:right="-624" w:hanging="55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急管理部安全科技支撑平台（第一批）名单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44"/>
        <w:gridCol w:w="2365"/>
        <w:gridCol w:w="2070"/>
      </w:tblGrid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平台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创建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平台类型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危险化学品及金属非金属矿山事故防控技术科技研发平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bookmarkStart w:id="1" w:name="OLE_LINK16"/>
            <w:bookmarkStart w:id="2" w:name="OLE_LINK15"/>
            <w:bookmarkStart w:id="3" w:name="OLE_LINK14"/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国安全生产科学研究院</w:t>
            </w:r>
            <w:bookmarkEnd w:id="1"/>
            <w:bookmarkEnd w:id="2"/>
            <w:bookmarkEnd w:id="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技研发平台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煤矿深井开采灾害防治技术科技研发平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安徽理工大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技研发平台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深井岩层控制与瓦斯抽采技术科技研发平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河南理工大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科技研发平台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金属矿山及有色冶金安全技术创新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国恩菲工程技术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创新中心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煤矿瓦斯分离与综合利用技术创新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黑龙江科技大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创新中心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煤矿智能化开采技术创新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陕煤化黄陵矿业集团有限责任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创新中心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小煤矿机械化开采技术创新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百色百矿集团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创新中心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煤矿安全管理云服务技术创新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山东精诚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创新中心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高危行业安全物联网技术创新中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安元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技术创新中心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爆炸物检测检验与物证分析平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北京理工大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检测检验与物证分析平台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方煤矿瓦斯与顶板灾害预防控制安全生产重点实验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湖南科技大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安全生产重点实验室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化工过程安全生产重点实验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南京工业大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安全生产重点实验室</w:t>
            </w:r>
          </w:p>
        </w:tc>
      </w:tr>
    </w:tbl>
    <w:p>
      <w:pPr>
        <w:pStyle w:val="Normal"/>
        <w:ind w:right="640"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14:00Z</dcterms:created>
  <dc:creator>Administrator</dc:creator>
  <dc:description/>
  <dc:language>en-US</dc:language>
  <cp:lastModifiedBy>Administrator</cp:lastModifiedBy>
  <cp:lastPrinted>2018-04-19T14:13:00Z</cp:lastPrinted>
  <dcterms:modified xsi:type="dcterms:W3CDTF">2018-05-08T08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