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auto" w:line="31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</w:rPr>
        <w:t>全国</w:t>
      </w:r>
      <w:r>
        <w:rPr>
          <w:rFonts w:ascii="华文中宋" w:hAnsi="华文中宋" w:cs="华文中宋" w:eastAsia="华文中宋"/>
          <w:b/>
          <w:sz w:val="36"/>
          <w:szCs w:val="36"/>
        </w:rPr>
        <w:t>农机安全监理示范岗位标兵</w:t>
      </w:r>
      <w:r>
        <w:rPr>
          <w:rFonts w:ascii="华文中宋" w:hAnsi="华文中宋" w:cs="华文中宋" w:eastAsia="华文中宋"/>
          <w:b/>
          <w:sz w:val="36"/>
          <w:szCs w:val="36"/>
        </w:rPr>
        <w:t>名单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天津市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俊龙 天津市农委农机办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贺晓刚 邯郸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洪勇 邯郸市肥乡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许丽娅 保定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苏  醒 安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书强 沧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文明 廊坊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萌洋 唐山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树学 围场满族蒙古族自治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月桂 张家口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西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梁  园 晋中市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晓军 新绛县农机发展中心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樊灵丽 临汾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波 临汾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晓杰 寿阳县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内蒙古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宝瑞 呼伦贝尔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立国 扎赉特旗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辽宁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姝月 大连市金普新区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彦华 大连市旅顺口区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勇 清原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尚友勃 朝阳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学进 黑山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玥 阜新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金泽 彰武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敬雅 盘锦市大洼区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立宽 铁岭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  莹 西丰县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崔松岩 延吉市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黑龙江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洪波 哈尔滨市双城区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宗岐 海林市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成材 桦南县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  皓 青冈县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学安 庆安县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宝传 农垦宝泉岭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上海市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凤  律 上海市浦东新区农业委员会执法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苏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姜亚友 江苏省农业农村厅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慧东 江苏省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  伟 南京市农业机械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继文 徐州市铜山区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  巍 昆山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  益 南通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亚辉 连云港市农业委员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斌 涟水县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俊 东台市农机安全稽查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戴明欣 扬州市江都区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照杰 句容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伟 泰州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江平 缙云县农业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益芬 杭州市富阳区农业机械监督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钟黎明 绍兴市上虞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沈建荣 德清县农业机械监督管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叶明 海宁市农业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安徽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红兰 安庆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运群 宿州市埇桥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雷 蒙城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甲武 凤台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旭 肥西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福建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世许 仙游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怀玉 南安市农机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绍陆 尤溪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齐慧 永泰县葛岭镇农业服务中心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江西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  智 鄱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丽娜 萍乡市湘东区农业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学文 崇仁县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  杨 泰和县农业机械化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毛琼华 峡江县农机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敖兵生 分宜县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鸿海 奉新县农业机械化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钱世荣 湖口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山东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范爱民 汶上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希永 临沭县农机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长明 德州市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光 茌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鲁林 东明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薛淑平 郑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明敢 滑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小红 焦作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宏轩 濮阳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俊豪 鄢陵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飞 漯河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云亮 渑池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涛 镇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先进 扶沟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超锋 上蔡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德才 宜都市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成林 通山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纲 临湘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德贵 涟源市农机监理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建平 郴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  宇 益阳市资阳区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新平 衡山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昌文 岳阳市农委农业综合执法支队农机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东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建民 韶关市曲江区农业机械管理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哲东 江门市新会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赖汉云 高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壮族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洲雷 来宾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福文 平南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劳  勇 钦州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刘刚 罗城仫佬族自治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  斌 崇左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艳萍 防城港市港口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兰  攀 河池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立华 百色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重庆市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守明 重庆市长寿区农业执法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秀兰 重庆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毅 重庆市九龙坡区农机水利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智军 富顺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贵州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叶华庆 修文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龙  军 雷山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梦桃 毕节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勇 兴仁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云南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建尧 昆明市盘龙区滇源农机技术推广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家辉 曲靖市马龙区农机安全监理大队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涛 玉溪市江川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肖丽萍 腾冲市农业机械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国斌 镇康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思红 石屏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德铭 彝良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董诗韩 瑞丽市农业局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陕西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政 西安市临潼区农业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石卫杰 宝鸡市农机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四川 铜川市印台区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胜文 韩城市农机安全监理站芝川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林 大荔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甘肃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森 玉门市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麦元 平凉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国祥 景泰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涵刚 榆中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  莹 陇西县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晓军 天水市秦州区农机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青海省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永德 湟中县农机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鑫 海东市乐都区农机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韩怀年 湟源县农牧机械管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宁夏回族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国辉 吴忠市农业机械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宏兵 泾源县农业机械化推广服务中心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丞 银川市农机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疆维吾尔自治区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华江 精河县农机安全监理站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新疆生产建设兵团：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珊珊 第六师五家渠市农机安全监理所</w:t>
      </w:r>
    </w:p>
    <w:p>
      <w:pPr>
        <w:pStyle w:val="Normal"/>
        <w:widowControl/>
        <w:tabs>
          <w:tab w:val="clear" w:pos="420"/>
          <w:tab w:val="left" w:pos="934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俊 石河子市农机安全监理所</w:t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6:00Z</dcterms:created>
  <dc:creator>张汉夫/监督管理处/农机化管理司/农业部</dc:creator>
  <dc:description/>
  <cp:keywords/>
  <dc:language>en-US</dc:language>
  <cp:lastModifiedBy>杜友</cp:lastModifiedBy>
  <cp:lastPrinted>2017-12-05T14:21:00Z</cp:lastPrinted>
  <dcterms:modified xsi:type="dcterms:W3CDTF">2019-01-16T01:56:00Z</dcterms:modified>
  <cp:revision>4</cp:revision>
  <dc:subject/>
  <dc:title>农业部办公厅关于印发《拖拉机、联合收割机牌证业务档案管理规范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