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批准重组、分立的安全生产检测检验机构及其业务范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683"/>
        <w:gridCol w:w="3181"/>
      </w:tblGrid>
      <w:tr>
        <w:trPr>
          <w:trHeight w:val="10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原机构名称及其业务范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重组、分立后机构名称及其业务范围</w:t>
            </w:r>
          </w:p>
        </w:tc>
      </w:tr>
      <w:tr>
        <w:trPr>
          <w:trHeight w:val="11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中煤科工集团上海有限公司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执行安全标志管理的煤矿矿用产品：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爆设备、电动机、变压器、电器、仪器仪表、监控系统、提升设备、运输设备、井巷设备、采掘设备、非金属制品、电缆、灯具电池（具体检测检验能力范围和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授权签字人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详见证书附件）。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执行安全标志管理的金属非金属矿山矿用产品：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爆设备、电动机、变压器、电器、仪器仪表、监控系统、提升设备、运输设备、井巷设备、采掘设备、非金属制品、电缆、灯具电池（具体检测检验能力范围和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授权签字人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详见证书附件）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上海煤科检测技术有限公司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业务范围同变更前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陕西煤矿安全装备检测中心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执行安全标志管理的煤矿矿用产品：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仪器仪表、通风设备、提升设备、防坠器、钢丝绳、排水设备、压风设备、运输设备（具体检测检验能力范围和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授权签字人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详见证书附件）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陕西煤矿安全装备检测中心有限公司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业务范围同变更前。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orient="landscape" w:w="16838" w:h="11906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11:00Z</dcterms:created>
  <dc:creator>Changlin</dc:creator>
  <dc:description/>
  <dc:language>en-US</dc:language>
  <cp:lastModifiedBy>NTKO</cp:lastModifiedBy>
  <cp:lastPrinted>2018-02-01T17:10:00Z</cp:lastPrinted>
  <dcterms:modified xsi:type="dcterms:W3CDTF">2018-02-24T09:11:00Z</dcterms:modified>
  <cp:revision>2</cp:revision>
  <dc:subject/>
  <dc:title>煤矿辅助运输设备安全保障现状调研</dc:title>
</cp:coreProperties>
</file>