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right="-42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主会场参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中央企业名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华文中宋" w:cs="宋体;SimSun"/>
          <w:color w:val="000000"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80"/>
        <w:ind w:right="-42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石油天然气集团有限公司、中国石油化工集团公司、中国海洋石油集团有限公司、中国兵器工业集团有限公司、中国华能集团有限公司、中国大唐集团有限公司、国家能源投资集团有限责任公司、中国中化集团有限公司、中粮集团有限公司、中国中煤能源集团有限公司、中国化工集团有限公司、中国化学工程集团有限公司、中国盐业有限公司、中国医药集团有限公司、中国航空油料集团有限公司。</w:t>
      </w:r>
    </w:p>
    <w:sectPr>
      <w:footerReference w:type="default" r:id="rId2"/>
      <w:type w:val="nextPage"/>
      <w:pgSz w:w="11906" w:h="16838"/>
      <w:pgMar w:left="1474" w:right="1361" w:gutter="0" w:header="0" w:top="1701" w:footer="907" w:bottom="147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5:00Z</dcterms:created>
  <dc:creator>꼀̸</dc:creator>
  <dc:description/>
  <cp:keywords/>
  <dc:language>en-US</dc:language>
  <cp:lastModifiedBy>꼀̸</cp:lastModifiedBy>
  <dcterms:modified xsi:type="dcterms:W3CDTF">2018-05-23T06:00:00Z</dcterms:modified>
  <cp:revision>2</cp:revision>
  <dc:subject/>
  <dc:title/>
</cp:coreProperties>
</file>