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批准名称等事项变更的安全评价机构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firstLine="7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91"/>
        <w:gridCol w:w="4485"/>
        <w:gridCol w:w="1554"/>
        <w:gridCol w:w="1549"/>
      </w:tblGrid>
      <w:tr>
        <w:trPr>
          <w:trHeight w:val="17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前机构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变更后机构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范围是否变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方煤矿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方煤矿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晋城泽泰安全评价中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晋城泽泰安全技术服务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绵阳久远安全环保咨询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久远环保安全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中实能源安全评价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中实易通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吸收合并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9:00Z</dcterms:created>
  <dc:creator>Changlin</dc:creator>
  <dc:description/>
  <cp:keywords/>
  <dc:language>en-US</dc:language>
  <cp:lastModifiedBy>NTKO</cp:lastModifiedBy>
  <cp:lastPrinted>2018-02-01T17:10:00Z</cp:lastPrinted>
  <dcterms:modified xsi:type="dcterms:W3CDTF">2018-10-10T09:09:00Z</dcterms:modified>
  <cp:revision>2</cp:revision>
  <dc:subject/>
  <dc:title>煤矿辅助运输设备安全保障现状调研</dc:title>
</cp:coreProperties>
</file>