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机械安全生产标准化一级企业名单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第二十一批共</w:t>
      </w:r>
      <w:r>
        <w:rPr>
          <w:rFonts w:eastAsia="仿宋_GB2312"/>
          <w:kern w:val="0"/>
          <w:sz w:val="32"/>
          <w:szCs w:val="32"/>
        </w:rPr>
        <w:t>46</w:t>
      </w:r>
      <w:r>
        <w:rPr>
          <w:rFonts w:eastAsia="仿宋_GB2312"/>
          <w:kern w:val="0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firstLine="72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东风本田发动机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东风锻造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东风模具冲压技术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东风汽车有限公司东风日产大连分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东风商用车有限公司动力总成工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东风商用车有限公司总装配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东风设备制造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斗山工程机械（中国）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风神襄阳汽车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格力电器（郑州）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广汽菲亚特克莱斯勒汽车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广州风神汽车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哈尔滨电机厂有限责任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杭州松下家用电器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吉宝（南通）船厂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江门市大长江集团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江苏亨通光纤科技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克诺尔车辆设备（苏州）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柳州五菱汽车工业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三星电子（苏州）半导体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山东塔高矿业机械装备制造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SK</w:t>
      </w:r>
      <w:r>
        <w:rPr>
          <w:rFonts w:eastAsia="仿宋_GB2312"/>
          <w:sz w:val="32"/>
          <w:szCs w:val="32"/>
        </w:rPr>
        <w:t>海力士半导体（中国）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上海柴油机股份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上海电气电站设备有限公司上海电站辅机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上海电气电站设备有限公司上海发电机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上海电气电站设备有限公司上海汽轮机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上海电气核电设备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上海电气集团上海电机厂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上海锅炉厂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上海海立电器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>上海三立汇众汽车零部件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上海三菱电梯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上汽大众汽车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>沈阳航天三菱汽车发动机制造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>无锡威孚高科技集团股份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.</w:t>
      </w:r>
      <w:r>
        <w:rPr>
          <w:rFonts w:eastAsia="仿宋_GB2312"/>
          <w:sz w:val="32"/>
          <w:szCs w:val="32"/>
        </w:rPr>
        <w:t>延锋汽车饰件系统（合肥）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.</w:t>
      </w:r>
      <w:r>
        <w:rPr>
          <w:rFonts w:eastAsia="仿宋_GB2312"/>
          <w:sz w:val="32"/>
          <w:szCs w:val="32"/>
        </w:rPr>
        <w:t>延锋汽车饰件系统南京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.</w:t>
      </w:r>
      <w:r>
        <w:rPr>
          <w:rFonts w:eastAsia="仿宋_GB2312"/>
          <w:sz w:val="32"/>
          <w:szCs w:val="32"/>
        </w:rPr>
        <w:t>浙江豪情汽车制造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.</w:t>
      </w:r>
      <w:r>
        <w:rPr>
          <w:rFonts w:eastAsia="仿宋_GB2312"/>
          <w:sz w:val="32"/>
          <w:szCs w:val="32"/>
        </w:rPr>
        <w:t>中车长江车辆有限公司常州分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中车成都机车车辆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中车南京浦镇车辆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中车戚墅堰机车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中车永济电机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中车株洲电力机车研究所有限公司风电事业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中天科技光纤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株洲时代新材料科技股份有限公司</w:t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5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9:00Z</dcterms:created>
  <dc:creator>微软中国</dc:creator>
  <dc:description/>
  <cp:keywords/>
  <dc:language>en-US</dc:language>
  <cp:lastModifiedBy>NTKO</cp:lastModifiedBy>
  <cp:lastPrinted>2018-07-31T08:14:00Z</cp:lastPrinted>
  <dcterms:modified xsi:type="dcterms:W3CDTF">2018-08-08T06:49:00Z</dcterms:modified>
  <cp:revision>2</cp:revision>
  <dc:subject/>
  <dc:title>国家安全生产监督管理总局</dc:title>
</cp:coreProperties>
</file>